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br/>
      </w:r>
      <w:bookmarkStart w:id="0" w:name="_Hlk57282830"/>
      <w:bookmarkStart w:id="1" w:name="_Hlk480805087"/>
      <w:r>
        <w:rPr>
          <w:rFonts w:cs="Calibri" w:ascii="Calibri" w:hAnsi="Calibri"/>
          <w:b/>
          <w:sz w:val="28"/>
          <w:szCs w:val="28"/>
          <w:lang w:val="cs-CZ"/>
        </w:rPr>
        <w:t>CBRE hlásí tři povýšení v oddělení pronájmů maloobchodních prostor. Jan Janáček je novým vedoucím týmu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Praha 1. prosince 2020 – </w:t>
      </w:r>
      <w:bookmarkEnd w:id="1"/>
      <w:r>
        <w:rPr>
          <w:rFonts w:cs="Calibri" w:ascii="Calibri" w:hAnsi="Calibri"/>
          <w:bCs/>
          <w:lang w:val="cs-CZ"/>
        </w:rPr>
        <w:t xml:space="preserve">Retailový tým společnosti CBRE, světového lídra v oblasti komerčních realitních služeb, ocenil dlouhodobé zkušenosti a loajalitu svých zaměstnanců hned třemi povýšeními. Jan Janáček byl jmenován novým vedoucím týmu pronájmů maloobchodních prostor a Naďa Kryglová s Alešem Nečasem byli uvedeni do funce Associate Director. Vedoucím oddělení retail sektoru i nadále zůstává Tomáš Míček, který celý tým zastřešuje. 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i/>
          <w:lang w:val="cs-CZ"/>
        </w:rPr>
        <w:t>„</w:t>
      </w:r>
      <w:r>
        <w:rPr>
          <w:rFonts w:cs="Calibri" w:ascii="Calibri" w:hAnsi="Calibri"/>
          <w:bCs/>
          <w:i/>
          <w:lang w:val="cs-CZ"/>
        </w:rPr>
        <w:t xml:space="preserve">Velmi mě těší, že Jan Janáček přijal nabídku vést oddělení retailového pronájmu. Jeho dlouholeté zkušenosti s prací v maloobchodu, a to jak na straně nájemců, tak pronajímatelů, jsou společně se silnými manažerskými schopnostmi, které prokázal během své činnosti v CBRE, velkým přínosem pro naši společnost i klienty, jež zastupujeme,“ </w:t>
      </w:r>
      <w:r>
        <w:rPr>
          <w:rFonts w:cs="Calibri" w:ascii="Calibri" w:hAnsi="Calibri"/>
          <w:bCs/>
          <w:lang w:val="cs-CZ"/>
        </w:rPr>
        <w:t xml:space="preserve">komentuje Tomáš Míček, vedoucí oddělení retail sektoru a správy obchodních center v CBRE, a dodává: </w:t>
      </w:r>
      <w:r>
        <w:rPr>
          <w:rFonts w:cs="Calibri" w:ascii="Calibri" w:hAnsi="Calibri"/>
          <w:bCs/>
          <w:i/>
          <w:lang w:val="cs-CZ"/>
        </w:rPr>
        <w:t xml:space="preserve">„Zároveň jsem potěšen, že mohu oznámit povýšení Nadi Kryglové a Aleše Nečase, kteří oba dlouhodobě odvádějí skvělou práci. Oceňuji, že díky velké senioritě v týmu se nám daří vzájemně předávat zkušenosti napříč celým oddělením a posouvat kvalitu nabízených služeb stále kupředu. Naše lettingové oddělení tak bude ještě silnější a maximálně připravené na další období, které v současné době protikoronavirových opatření není pro celý sektor maloobchodu vůbec jednoduché.“ 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i/>
          <w:lang w:val="cs-CZ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Calibri" w:ascii="Calibri" w:hAnsi="Calibri"/>
          <w:b/>
          <w:lang w:val="cs-CZ"/>
        </w:rPr>
        <w:t>Jan Janáček</w:t>
      </w:r>
      <w:r>
        <w:rPr>
          <w:rFonts w:cs="Calibri" w:ascii="Calibri" w:hAnsi="Calibri"/>
          <w:bCs/>
          <w:lang w:val="cs-CZ"/>
        </w:rPr>
        <w:t xml:space="preserve"> má již třináct let zkušeností v retailovém sektoru, kdy mj. zastával vysoké manažerské pozice ve společnostech Pietro Filipi nebo Orsay. V maloobchodním oddělení CBRE působí již čtvrtým rokem. Dosud se v CBRE intenzivně podílel na lettingových aktivitách v několika regionálních obchodních centrech v rámci exkluzivních mandátů a poskytoval i odborné poradenství včetně zpracování studií proveditelnosti pro klienty z řad pronajímatelů. Nově se jeho agenda rozšíří zejména o vedení týmu, který mj. úspěšně zastupuje nájemce při jejich expanzích a zprostředkovává pronájmy v obchodních centrech, retail parcích a na hlavních nákupních třídách v Praze a Brně. Součástí jeho agendy budou také akvizice v rámci rozvoje nových projektů, spoluvytváření strategií a další rozvoj komplexního portfolia služeb. Jan</w:t>
      </w:r>
      <w:r>
        <w:rPr>
          <w:rFonts w:cs="Calibri" w:ascii="Calibri" w:hAnsi="Calibri"/>
          <w:b/>
          <w:lang w:val="cs-CZ"/>
        </w:rPr>
        <w:t> </w:t>
      </w:r>
      <w:r>
        <w:rPr>
          <w:rFonts w:cs="Calibri" w:ascii="Calibri" w:hAnsi="Calibri"/>
          <w:bCs/>
          <w:lang w:val="cs-CZ"/>
        </w:rPr>
        <w:t>Janáček je absolventem Univerzity Palackého v Olomouci. Hovoří anglicky</w:t>
      </w:r>
      <w:r>
        <w:rPr>
          <w:rFonts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  <w:b/>
          <w:lang w:val="cs-CZ"/>
        </w:rPr>
        <w:t> </w:t>
      </w:r>
      <w:r>
        <w:rPr>
          <w:rFonts w:cs="Calibri" w:ascii="Calibri" w:hAnsi="Calibri"/>
          <w:bCs/>
          <w:lang w:val="cs-CZ"/>
        </w:rPr>
        <w:t>polsky. Ve volném čase hraje lední hokej, věnuje se běhu a geocachingu s rodino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/>
          <w:lang w:val="cs-CZ"/>
        </w:rPr>
        <w:t>Naďa Kryglová</w:t>
      </w:r>
      <w:r>
        <w:rPr>
          <w:rFonts w:cs="Calibri" w:ascii="Calibri" w:hAnsi="Calibri"/>
          <w:bCs/>
          <w:lang w:val="cs-CZ"/>
        </w:rPr>
        <w:t xml:space="preserve"> působí na trhu komerčních nemovitostí téměř deset let. Součástí retailového týmu CBRE je od roku 2016 a specializuje se na projekty ve výstavbě a obchodní centra procházející modernizací se zaměřením na Prahu. Mezi jeji klíčové projekty patří OC Letňany, kde se podílela na lettingové strategii a Bořislavka Centrum, kde řídí proces pronájmů obchodních jednotek. Mimo jiné zajišťovala také pronájmy v obchodních centrech VIVO! Hostivař, Futurum Ostrava nebo Varyáda Karlovy Vary. Naďa Kryglová je absolventkou magisterského studia na Vysoké škole finanční a správní. Hovoří plynně anglicky a francouzsky. Mezi její zájmy patří četba a cestování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/>
          <w:lang w:val="cs-CZ"/>
        </w:rPr>
        <w:t>Aleš Nečas</w:t>
      </w:r>
      <w:r>
        <w:rPr>
          <w:rFonts w:cs="Calibri" w:ascii="Calibri" w:hAnsi="Calibri"/>
          <w:bCs/>
          <w:lang w:val="cs-CZ"/>
        </w:rPr>
        <w:t xml:space="preserve"> se pohybuje v sektoru komerčních nemovitostí od roku 2007. V oddělení pronájmu nákupních center CBRE působí téměř pět let. Zaměřuje se především na pronájem nemovitostí v regionálních městech a transformaci obchodních center v rámci rekonstrukcí či rozšíření. Z obchodních center se jedná např. o OC Nisa Liberec, OC Futurum Kolín, OC Letňany, OC Plzeň, OC VIVO! Hostivař a další. Aleš Nečas vystudoval Národohospodářskou fakultu na VŠE a hovoří plynně anglicky. Ve volném čase rád jezdí na kole a cestuj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Kontakt:</w:t>
        <w:br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rest Communications, a.s.</w:t>
        <w:br/>
      </w:r>
      <w:r>
        <w:rPr>
          <w:rFonts w:cs="Calibri" w:ascii="Calibri" w:hAnsi="Calibri"/>
          <w:sz w:val="22"/>
          <w:szCs w:val="22"/>
          <w:lang w:val="cs-CZ"/>
        </w:rPr>
        <w:t>Denisa Kolaříková</w:t>
        <w:tab/>
        <w:tab/>
        <w:tab/>
        <w:tab/>
        <w:tab/>
        <w:t>Kamila Čadková</w:t>
        <w:br/>
        <w:t>Account Manager</w:t>
        <w:tab/>
        <w:tab/>
        <w:tab/>
        <w:tab/>
        <w:tab/>
        <w:t>Account Director</w:t>
        <w:br/>
        <w:t>Gsm: +420 731 613 606</w:t>
        <w:tab/>
        <w:tab/>
        <w:tab/>
        <w:tab/>
        <w:tab/>
        <w:t>Gsm: +420 731 613 609</w:t>
        <w:br/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t>denisa.kolarikova@crestcom.cz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kamila.cadkova@crestcom.cz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www.crestcom.cz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</w:r>
    </w:p>
    <w:p>
      <w:pPr>
        <w:pStyle w:val="Paragraph"/>
        <w:spacing w:before="0" w:after="0"/>
        <w:contextualSpacing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CBRE</w:t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Renata Mrázová, Senior Communication Specialist, +420 604 308 765,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nata.mrazova@cbre.com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BRE Czech Republic</w:t>
      </w:r>
      <w:r>
        <w:rPr>
          <w:rStyle w:val="Normaltextrun"/>
          <w:rFonts w:cs="Calibri" w:ascii="Calibri" w:hAnsi="Calibri"/>
          <w:color w:val="1F497D"/>
          <w:sz w:val="22"/>
          <w:szCs w:val="22"/>
        </w:rPr>
        <w:t> </w:t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ebook</w:t>
        </w:r>
      </w:hyperlink>
      <w:r>
        <w:rPr>
          <w:rStyle w:val="Normaltextrun"/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/>
          <w:color w:val="0000FF"/>
          <w:sz w:val="22"/>
          <w:szCs w:val="22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inkedin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,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stagram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Scxw231575668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u w:val="single"/>
        </w:rPr>
        <w:t>O CBRE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CBRE Group, společnost figurující na žebříčku 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>Fortune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 500 a indexu S&amp;P 500 se sídlem v Los Angeles, je světovou vedoucí společností v oblasti realitních služeb a investic (z hlediska výnosů za rok 2019). S přibližně 100 000 zaměstnanci poskytuje služby majitelům nemovitostí, investorům a nájemníkům prostřednictvím více než 530 poboček po celém světě (do tohoto součtu nejsou započteny dceřiné společnosti). Společnost CBRE poskytuje širokou škálu integrovaných služeb od správy a údržby nemovitostí, obchodních transakcí, projektového managementu, investičního managementu přes oceňování nemovitostí, pronájmu a prodeje nemovitostí, strategického poradenství až po hypoteční a developerské služby. S téměř 350 zaměstnanci CBRE v České republice spravuje téměř 75 objektů komerčních budov o celkové rozloze téměř 1,2 mil. m</w:t>
      </w:r>
      <w:r>
        <w:rPr>
          <w:rStyle w:val="Normaltextrun"/>
          <w:rFonts w:cs="Calibri" w:ascii="Calibri" w:hAnsi="Calibri"/>
          <w:color w:val="000000"/>
          <w:sz w:val="14"/>
          <w:szCs w:val="14"/>
          <w:vertAlign w:val="superscript"/>
        </w:rPr>
        <w:t>2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 Pro více informací navštivte internetové stránky společnosti na 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cbre.cz</w:t>
        </w:r>
      </w:hyperlink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lang w:val="cs-CZ"/>
        </w:rPr>
      </w:pPr>
      <w:r>
        <w:rPr>
          <w:rFonts w:eastAsia="Calibri" w:cs="Calibri" w:ascii="Calibri" w:hAnsi="Calibri"/>
          <w:b/>
          <w:bCs/>
          <w:sz w:val="20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sectPr>
      <w:headerReference w:type="default" r:id="rId9"/>
      <w:headerReference w:type="first" r:id="rId10"/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BRE Tisková zpráv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pacing w:val="118"/>
                              <w:sz w:val="4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pacing w:val="118"/>
                        <w:sz w:val="48"/>
                        <w:lang w:val="cs-CZ"/>
                      </w:rPr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31575668">
    <w:name w:val="scxw23157566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" w:hAnsi="Futura Lt BT" w:eastAsia="Times New Roman" w:cs="Futura Lt BT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cadkova@crestcom.cz" TargetMode="External"/><Relationship Id="rId3" Type="http://schemas.openxmlformats.org/officeDocument/2006/relationships/hyperlink" Target="http://www.crestcom.cz/cz" TargetMode="External"/><Relationship Id="rId4" Type="http://schemas.openxmlformats.org/officeDocument/2006/relationships/hyperlink" Target="mailto:renata.mrazova@cbre.com" TargetMode="External"/><Relationship Id="rId5" Type="http://schemas.openxmlformats.org/officeDocument/2006/relationships/hyperlink" Target="https://www.facebook.com/pages/CBRE-News/626929170775263?ref=ts&amp;fref=ts" TargetMode="External"/><Relationship Id="rId6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7" Type="http://schemas.openxmlformats.org/officeDocument/2006/relationships/hyperlink" Target="https://www.instagram.com/cbre_cz/" TargetMode="External"/><Relationship Id="rId8" Type="http://schemas.openxmlformats.org/officeDocument/2006/relationships/hyperlink" Target="http://www.cbr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0:00Z</dcterms:created>
  <dc:creator>CBRE</dc:creator>
  <dc:description/>
  <cp:keywords/>
  <dc:language>en-US</dc:language>
  <cp:lastModifiedBy>Notebook</cp:lastModifiedBy>
  <cp:lastPrinted>2016-02-02T09:38:00Z</cp:lastPrinted>
  <dcterms:modified xsi:type="dcterms:W3CDTF">2020-12-01T10:04:00Z</dcterms:modified>
  <cp:revision>6</cp:revision>
  <dc:subject/>
  <dc:title>FOR IMMEDIATE RELEASE ¾ July 24, 2003</dc:title>
</cp:coreProperties>
</file>